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НМАУ «ФОК «ОКТАН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______________ Р.Ю. Полубоя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«_______»_____________20</w:t>
            </w: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основании Приказ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услуг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йбышевским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 учреждением 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«Физкультурно-оздоровительный комплекс «ОКТАН»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. Новокуйбышевск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Налоговым кодексом Российской Федерации, Федеральным законом от 04.12.2007 № 329-ФЗ (ред. от 02.07.2021г.) «О физической культуре и спорте в Российской Федерации»; Федеральным законом от 03.11.2006 № 174-ФЗ (ред. от 06.03.2022)  «Об автономных учреждениях»; Федеральным законом от 07.02.1992 № 2300-1 (ред. от 11.06.2021) «О защите прав потребителей», Уставом   Новокуйбышевского муниципального автономного учреждения «Физкультурно-оздоровительный комплекс «ОКТАН» и иными нормативно- правовыми актами, регулирующими отношения между исполнителем и заказчиком (потребителем) при оказании платных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приведения финансово-хозяйственной деятельности учреждения в соответствии с действующим законодательством, для привлечения дополнительных источников финансирования и максимального использования имеющейся материальной базы, её обновления и укреп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Главной задачей учреждения является создание условий населению для занятия физической культурой и спортом, оздоровления и закаливания, формирования здорового образа жизни, организация досуга и активного отдыха, содействие развития спорта высшего мастерств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латные услуги – это деятельность учреждения по оказанию услуг за плату в рамках основных видов деятельности, оказываемых сверх муниципального задания, а также оказание услуг за плату в рамках иных видов деятельности (приносящая доход деятельность) на основании утвержденного перечня услуг (Приложение № 1) на договорной основе, как с физическими, так и с юридическими лиц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Доходы от предоставляемых услуг реинвестируются непосредственно в учреждение и распределяются на основании порядка распределения доходов от оказания услуг за плату в рамках основных видов деятельности, оказываемых сверх муниципального задания, а также доходов от оказания услуг за плату в рамках иных видов деятельности (от приносящей доход деятельности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Положение определяет условия, порядок предоставления, виды услу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Настоящее положение может быть изменено, может утратить силу. Информацию о внесенных изменениях и дополнениях в Положение, об утверждении нового Положения НМАУ «ФОК «ОКТАН» размещает на официальном сайте учреждения и информационных стендах структурных отделений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Акцепт публичной оферты </w:t>
      </w:r>
      <w:r>
        <w:rPr>
          <w:sz w:val="28"/>
          <w:szCs w:val="28"/>
        </w:rPr>
        <w:t xml:space="preserve">- осуществление заказчиком оплаты услуг и/или проход на территорию структурного отделения НМАУ «ФОК «ОКТАН» через турникет или в помещения оказания услуг. Договор вступает в силу с момента осуществления заказчиком одного из вышеуказанных действий, в зависимости от того, какое действие было осуществлено заказчиком раньше. Частичный акцепт, а ровно акцепт на иных условиях (не предусмотренных публичной офертой)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пт публичной оферты означает, что заказчик полностью и безоговорочно согласен со всеми Правилами, он самостоятельно несет риск неблагоприятных последствий в случае их нарушения. Акцепт равносилен заключению письменного договора об оказании услуг с исполнителем (далее – «Договор»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случае, если заказчик не согласен с каким-либо пунктом Положения о предоставлении платных услуг НМАУ  «ФОК «ОКТАН» и Правил посещения занятий в спортивных и оздоровительных группах, спортивных и физкультурно – массовых мероприятий на территории и в помещениях структурных отделений  НМАУ «ФОК «ОКТАН», заказчик обязуется воздержаться от заключения Договора и пользования услугами исполнителя и/или услугами третьих лиц.</w:t>
      </w:r>
    </w:p>
    <w:p>
      <w:pPr>
        <w:pStyle w:val="Default"/>
        <w:rPr/>
      </w:pPr>
      <w:r>
        <w:rPr>
          <w:sz w:val="28"/>
          <w:szCs w:val="28"/>
        </w:rPr>
        <w:t xml:space="preserve">1.9. Акцептуя настоящую Оферту, Посетитель дает согласие на использование своих изображений и видеоматериала, а также изображений и видеоматериала его несовершеннолетних детей, иных сопровождаемых им лиц без выплаты вознаграждения от НМАУ «ФОК «ОКТАН»  в рекламных и информационных кампаниях НМАУ «ФОК «ОКТАН»  для целей повышения привлекательности, узнаваемости, посещаемости НМАУ «ФОК «ОКТАН»  и привлечение внимания к НМАУ «ФОК «ОКТАН» путем, в том числе, использования в печатной рекламе, рекламе в сети Интернет, наружной рекламе, информационно-справочных кампаниях на территории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1.10. НМАУ «ФОК «ОКТАН»  имеет право обнародовать и в дальнейшем использовать фото / видеоматериал полностью или фрагментарно на свое усмотрение. НМАУ «ФОК «ОКТАН»  вправе передавать указанные права на фото видеоматериал третьим лицам в целях, связанных с проведением рекламной кампании НМАУ «ФОК «ОКТАН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МАУ «ФОК «ОКТАН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уется не использовать фото и видеоматериал посетителя и сопровождаемых им лиц способами, порочащими его (ее) честь, достоинство и деловую репутацию, соблюдать иные требования законодательства РФ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титель вправе в любое время отозвать согласие на использование таких изображений и видеоматериала путем обращения к администр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МАУ «ФОК «ОКТАН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 условиям действующего Положения о  персональных данных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1. Взаимоотношения исполнителя и заказчика и (или) потребителя услуг при оказании платных услуг, не предусмотренные настоящим Положением регулир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 оказания 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Учреждение вправе осуществлять, определен Уставом Новокуйбышевского муниципального автономного учреждения «Физкультурно-оздоровительный комплекс «ОКТАН».  Тарифы на услуги определяются действующим Постановлением администрации г. о. Новокуйбышевск об утверждении тарифов на услуги, оказываемые НМАУ «ФОК «ОКТАН» на платной основе для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оказания платных услуг учреждени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 на основании правовых актов, регламентирующих вопросы охраны и безопасности здоровья населе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дровый состав и оформить трудовые договоры со специалистами;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ключить догов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платных услуг (Приложение № 2 – Проект договора), в которых предусмотреть следующие раздел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догов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и заказчика и исполните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цену» договора и порядок расче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ействия договора, порядок и случаи его досрочного расторж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говоры заключаются с юридическими лицами, с физическими лицами договоры заключаются при необходимост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ить с физическим лицом согласие на обработку персональных данных (ФИО, фотография, дата рождения, номер телефона или адрес электронной почты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население бесплатной, доступной и достоверной информацией по оказанию платных услуг. Информация, содержащая сведения о предоставлении платных услуг, доводится до заказчика и (или) потребителя услуг в порядке и объёме, которые предусмотрены Законом Российской Федерации «О защите прав потребителей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 Средства, полученные от оказания платных услуг, в полном объеме учитываются в плане финансово-хозяйственной деятельности. Учреждение обязано вести учет и отчетность по самостоятельному балансу ежемесячн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тчет  о поступлении доходов от оказания платных услуг учреждение предоставляет учредителю по запрос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При оказании платных услуг всем потребителям услуг предоставляются одинаковые условия предоставления и оплаты оказанных услуг. Учреждени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праве предоставлять отдельным категориям потребителей услуг  иные условия оплаты оказыва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ремя получения услуги  формируется следующим образом: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проход в раздевалки  за 10 минут до  начала занятий или посещения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занятие в группах плавания, аквааэробики  и фитнеса по расписанию составляет академический час – 45 минут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занятие в группах атлетической гимнастики, общефизической подготовки и других видов спорта по расписанию составляет астрономический час – 60 минут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занятие  осуществляется по утвержденному расписанию на текущий месяц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 xml:space="preserve">посещение структурного отделения предполагает до 2 астрономических час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выхода с места проведения занятий или посещения, нахождение в душевой и раздевалке  не более 25 мин.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время фиксируется на стойке администратора. Выход к стойке администратора после времени определенного правилами считается «дополнительным временем получения услуги» и оплачивается согласно действующего тарифа;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оплата производится до начала следующих занятий посетителя. Если до начала следующего занятия оплата произведена не была, автоматически снимается  одно  дополнительное занятие;</w:t>
      </w:r>
    </w:p>
    <w:p>
      <w:pPr>
        <w:pStyle w:val="Normal"/>
        <w:rPr/>
      </w:pPr>
      <w:r>
        <w:rPr>
          <w:sz w:val="28"/>
          <w:szCs w:val="28"/>
        </w:rPr>
        <w:t>2.7. Приобретение услуги на разовое занятие или посещение, а также оформление абонемента осуществляется при предъявлении документа удостоверяющего лично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7.1. При оплате разового занятия или  посещения (абонемента) администратор (кассир)  вносят в систему 1С следующие сведения: фамилия, имя, отчество,  фотография, дата рождения, номер телефона (для несовершеннолетних – номер телефона родителей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8. Оплата за оказание услуг производится по безналичному расчету при условии заключения договора  или через кассу наличными, или через терминал учреждения с оформлением документов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формация, содержащая сведения о предоставлении платных услуг, доводится до заказчика и (или) потребителя услуг в порядке и объёме, которые предусмотрены Законом Российской Федерации «О защите прав потреб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водится путем размещения в общедоступном  для заказчика и потребителя услуг  месте с использованием настенных носителей информ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информационных стендах  и на сайте Учреждения   в информационно – телекоммуникационной  сети «Интернет»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формация, предусмотренная п. 2.9. настоящего Положения  предоставляется в месте фактического осуществления деятельности по оказанию платных услуг и содержит следующие сведени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(юридический и фактический адрес) исполн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 на услуги, оказываемые НМАУ «ФОК «ОКТАН» на платной основе для физических и юридических ли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договора на возмездное оказание услуг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касающуюся оказания платных услуг (правила посещения объектов НМАУ «ФОК «ОКТАН»; расписание занятий; режим работы  и т. д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1. Посетитель по своему усмотрению может досрочно прекратить занятие и покинуть структурное отделение  НМАУ «ФОК «ОКТАН». При неполном использовании оплаченного времени возврат уплаченных денежных средств не производи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и порядок оказания платных услуг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луги по проведению занятий осуществляются в форме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овых занятий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- индивидуальных занятий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бодных (самостоятельных) занятий (посещений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Услуги по проведению групповых занятий предусматривают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95" w:hanging="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вание по расписан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95" w:hanging="86"/>
        <w:jc w:val="both"/>
        <w:textAlignment w:val="baseline"/>
        <w:rPr/>
      </w:pPr>
      <w:r>
        <w:rPr>
          <w:sz w:val="28"/>
          <w:szCs w:val="28"/>
        </w:rPr>
        <w:t>атлетическую гимнастику по расписан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95" w:hanging="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тнес по расписан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18" w:hanging="709"/>
        <w:jc w:val="both"/>
        <w:textAlignment w:val="baseline"/>
        <w:rPr/>
      </w:pPr>
      <w:r>
        <w:rPr>
          <w:sz w:val="28"/>
          <w:szCs w:val="28"/>
        </w:rPr>
        <w:t>общую физическую подготовку и другие виды спорта по расписан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95" w:hanging="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вааэробику по расписанию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3.1.1.1. Оплата разового занятия дает право одного занятия согласно расписанию занятий в структурном отделении по месту оплаты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3.1.1.2.  Групповые занятия представляются по следующим абонемента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18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Бодрость» от 4-х часов в месяц, которые предоставляются во всех структурных отделениях НМАУ «ФОК «ОКТАН»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18" w:hanging="709"/>
        <w:jc w:val="both"/>
        <w:textAlignment w:val="baseline"/>
        <w:rPr/>
      </w:pPr>
      <w:r>
        <w:rPr>
          <w:sz w:val="28"/>
          <w:szCs w:val="28"/>
        </w:rPr>
        <w:t>«Бодрость +» на  1, 6, 12  месяцев, которые предоставляются в ФОК «Октан», П/Б «Дельфин», ФОК «Водолей»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3. Услуги по абонементу «Бодрость» предусматривают занятие в                 группах по расписанию в количестве  от 4 часов в месяц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3.1.1.4. Услуги по абонементу «Бодрость +» предусматривают 1 занятие в день в группах по расписанию на 1 месяц в количестве  30 занятий, на 6 месяцев в количестве  180   занятий, на 12 месяцев 360 занятий с момента оформления абонемен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1.1.5.  Услуга по проведению групповых занятий может быть предоставлена по коллективному  тариф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емейный» (от 3-х  до 5-ти человек) предоставляется при наличии документа, подтверждающего родственные  связи,  согласно расписанию занятий для данного тарифа в структурном отделении по месту опла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месте выгоднее» (от 3-х  до 5-ти человек)   предоставляется при совместной оплате  в структурном отделении по месту оплаты или при заключении договор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«Корпоративный» предоставляется при заклю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и обеспечения более 50% наполняемости группы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Услуга «Проведение индивидуального занятия» предполагает занятие            посетителя плаванием, или ОФП, или фитнесом или атлетической гимнастикой, или другим видом спорта с тренером или инструктором по спорту персонально  и предоставляется в структурном отделении по месту оплаты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3. Услуги «Свободное (самостоятельное) посещение предоставляются по абонементам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птима» от 4-х посещений в месяц, которые предоставляются в ФСК   «Олимп», ФК «Тонус», ФОЦ «Жемчужина»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«Оптима+» на  1, 6, 12  месяцев, которые предоставляются в ФСК   «Олимп», ФК «Тонус», ФОЦ «Жемчужина»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«Безлимитное лето» на  1 или на 3 месяца, которые предоставляются в ФСК   «Олимп», ФОК «Октан», П/Б «Дельфин»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«МИКС», которые предоставляются в ФСК   «Олимп», ФОК «Октан», П/Б «Дельфин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1.3.1. Услуга «Свободное (самостоятельное)  посещение предполагает одно посещение в день объекта по месту оплаты, в соответствии с расписанием занятий и режимом работы  структурного отд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1.3.2. Услуга  по абонементу  «Оптима» предполагает от  4-х посещений в месяц и  предоставляется в ФСК «Олимп», ФК «Тонус», ФОЦ «Жемчужина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3.3. Услуги  по абонементу  «Оптима +» на  1 месяц предоставляются в количестве  30 посещений,  на 6 месяцев в количестве  180  посещений, на 12 месяцев  в количестве  360 посещений с момента оформления абонемента в ФСК «Олимп», ФК «Тонус», ФОЦ «Жемчужина». </w:t>
      </w:r>
    </w:p>
    <w:p>
      <w:pPr>
        <w:pStyle w:val="Normal"/>
        <w:rPr/>
      </w:pPr>
      <w:r>
        <w:rPr>
          <w:sz w:val="28"/>
          <w:szCs w:val="28"/>
        </w:rPr>
        <w:t>3.1.3.4. Услуга «Свободное (самостоятельное) посещение может быть</w:t>
      </w:r>
      <w:r>
        <w:rPr>
          <w:b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 по коллективному  тарифу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«Семейный» (от 3-х  до 5-ти человек)  предоставляется при наличии документа, подтверждающего родственные  связи,  согласно расписанию занятий для данного тарифа в структурном отделении по месту оплат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«Вместе выгоднее» (от 3-х  до 5-ти человек)    предоставляется при совместной оплате  в структурном отделении по месту оплаты или при заключении догов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«Корпоративный» предоставляется при заключении договора и обеспечения более 50% наполняемости группы.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3.5.   Услуги  по абонементу  «Безлимитное  ЛЕТО» предоставляются на  1 месяц в количестве  30 посещений, на  3 месяца в количестве  90 посещений, предполагают одно посещение в день в соответствии с режимом  работы одного из  структурных отделений  ФСК «Олимп»,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К «Октан» или   п/б «Дельфин» на выбор посетителя  кроме структурного отделения, где проводятся ремонтные работы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Абонемент «Безлимитное  ЛЕТО» действует  с 01 июня по 31 август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3.1.3.6. Услуги  по абонементу  «Безлимитное  ЛЕТО» на  1 и 3 месяца предполагают одно посещение в день в соответствии с режимом  работы структурного отделени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3.1.3.7. Услуги по абонементу «МИКС» предполагают  посещения ФОК «Октан», п/б «Дельфин», ФСК «Олимп» в течение одного месяца 1 раз в день в любое структурное отделение в соответствии с расписанием занятий и  режимом  работы  структурного отд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Возврат денежных средств по абонементам осуществляется в соответствии с положением «О порядке возврата денежных средств за неоказанные услуги </w:t>
      </w:r>
      <w:r>
        <w:rPr>
          <w:color w:val="000000"/>
          <w:sz w:val="28"/>
          <w:szCs w:val="28"/>
        </w:rPr>
        <w:t xml:space="preserve">НМАУ «ФОК «ОКТАН» физическим лицам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3.3. Приостановка (заморозка) абонемента - это прерывание срока действия карты на определенный период времени, в течение которого посетитель не может пользоваться оплаченными услугами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3.1.Правила приостановки (заморозки) абонемента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3.3.1.1.Чтобы приостановить (заморозить) абонемент, посетитель должен направить заявление на электронную почту  или заполнить бланк заявления у администратор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3.3.1.2.При направлении заявления на электронную почту подтверждением заморозки абонемента  является обязательное уведомление на электронную почту посетител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3.3.1.3.Приостановка (заморозка) абонемента осуществляетс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дтвержденного заявления о приостановке (заморозке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важительных  причин и подтверждающих документов (копия больничного листа, медицинской справки, копия командировочного удостоверения)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4.Абонемент  активируется по истечении срока заморозки на следующий день, указанный в заявлении о заморозке абонемент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3.3.1.5.Задним числом заморозка абонемента не осуществля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слуги «По содействию в подготовке спортивных и развлекательных мероприятий» осуществляются на основании Правил по виду спорта, договора на оказание данной услуги, Положения о проведении меропри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слуги  «По прокату спортивного инвентаря и оборудования, мягких модулей, аттракционов и комплектующих» осуществляются согласно заявки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с оплатой по безналичному перечислению денежных средств при условии заключения договора или в кассу учрежд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слуги «Медицинские услуг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ся на основании лицензии, санитарных норм и правил для данных видов услуг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Услуги «По проведению спортивно-зрелищных мероприятий» осуществляются на основании Положения о проведении мероприятия. При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и заключения договора  оплата проводится в соответствии с условиями договор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«Прочие услуги», оказываемые на платной основе включен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щение информационных материал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1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нформации во время проведения физкультурно- спортивного мероприят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е в ФСК "Олимп" при проведении мероприят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ляр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ракрасная саун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итобоч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ссажёр для сто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осстановление утраченного абонемента, номерка, ключа от шкафчика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1. Услуги «По размещению информационных материалов»  и «По размещению информации во время проведения физкультурно-спортивного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роприятия» осуществляются в соответствии с заявкой заказчика, согласованной руководителем структурного отделения при условии заключения договора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8.2.  Услуга «Проживание в гостинице ФСК «Олимп»  предоставляется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Style w:val="CharacterStyle1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исьма заказчика со списком спортсменов и представителей команд по документам, удостоверяющим личность и заключенного договора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>администратор производит размещение, ознакомление проживающих с наличием мебели, белья, исправностью техники, санитарных приборов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>расчетный час 12.00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pacing w:val="-4"/>
          <w:sz w:val="28"/>
          <w:szCs w:val="28"/>
        </w:rPr>
        <w:t>представители команд (уполномоченные лица), сопровождающие детей, несут персональную ответственность за их жизнь и здоровье детей,  за действия и поступки детей. Дети до 18 лет могут находиться только в сопровождении представителей команд (родителей или уполномоченных лиц), но не моложе 18 лет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производится с учетом возраста и пола спортсменов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 комнат производится ежедневно, белье меняется по графику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езде представитель команды сдает комнаты администра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несение ущерба, оплата  компенсации принимается наличными в кассу или через терминал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8.3. Оплата за проживание производится предварительно путем перечисления денежных средств на расчетный счет, или  принимается наличными в кассу или  через  терминал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4.  Услуги </w:t>
        <w:tab/>
        <w:t xml:space="preserve">солярия, инфракрасной сауны, фитобочки, массажера для стоп оказываются по предварительной записи заказчика и оплаты в кассу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ными или через терминал учреждения, либо при заключении договора переводом на расчетный счет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Посещение бань является дополнительным (не входящим в перечень оказываемых услуг)  видом  отдыха и оздоровления для посетителей бассейн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9.1.В  структурных отделениях НМАУ «ФОК «ОКТАН» представлены следующие виды бань: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ская сауна, 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ецкая баня (хамам), 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яная сауна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красная сауна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2. Режим работы бань определяется администрацией с учетом наполняемости групп, технической возможностью с предварительным информированием посетителей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по оказанию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казание  платных услуг в  Учреждении регламентируются следующими  локальными актам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МАУ «ФОК «ОКТАН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сещения занятий в спортивных и оздоровительных группах, спортивных и физкультурно-массовых мероприятий на территории и в помещениях структурных отделений НМАУ «ФОК «ОКТАН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директора  Учреждения по  оказанию платных услуг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м  планом  финансово-хозяйственной деятельности учрежд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ым расписание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работников Учрежд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ми договорами (соглашениями) с работниками, занятыми в  оказании  платных услуг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ми возмездного оказания услуг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 локальными нормативными актами, регламентирующими условия и порядок 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 работы по оказанию платных услуг в Учреждении возлагается на заместителя директора по спортивно-мас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ники,   привлекаемые непосредственно к   оказанию платных услуг могут быть штатными сотрудниками Учреждения, а также любые специалисты, способные оказать данную услугу. С работниками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ются дополнительные соглашения и (или) срочные трудовые договоры по совместительству. Со специалистами, не являющимися работниками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, заключаются срочные трудовые договоры.                            Административный, вспомогательный  и обслуживающий персонал  Учреждения может  быть задействован в оказании платных услуг без заключения дополнительных соглашений и договор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Оплата специалистов, непосредственно  занятых в  оказание платных услуг  осуществляется в соответствии с заключенным договором,  соглашением, приказом директора, из средств от предпринимательской и ино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осящей доход деятельности Учреждения. Оплата труда  административного, вспомогательного  и обслуживающего  персонала Учреждения, занятого в оказание платных услуг в течение  установленной продолжительности рабочего дня (смены) по основному месту работы    осуществляется путем установления выплат   стимулирующего характера  из средств от предпринимательской и иной приносящей доход деятельности  Учреждения 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распределения доходов от оказания услуг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плату в рамках основных видов деятельности, оказываемых сверх муниципального задания,  а также доходов от оказания услуг за плату в рамк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видов деятельности (от приносящей доход деятельности) и других локальных нормативных актов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бочее время  специалистов (тренеров, инструкторов по спорту)   привлекаемых к оказанию  платных  услуг  физкультурно- спортивной направленности и по организации и проведению различных   физкультурно-оздоровительных мероприятий и массовых спортивных мероприятий,  а также физкультурно – оздоровительных  занятий для физических и юридических лиц устанавливается в соответствии с  расписанием и продолжительностью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ход от оказания  платных  услуг  используется в соответствии с уставными целями учреждения в соответствии  с  утвержденным планом финансово-хозяйственной деятельност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онд оплаты труда расходуется  на оплату труда специалистов (тренеров, инструкторов по спорту)   занятых в  оказании  платных услуг, оплату труда административного персонала, осуществляющего исполнение и  контрол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ю платных услуг, оплату труда обслуживающего, вспомогательного  персонала,  участвующих в  оказании платных услуг, на выплаты  стимулирующего характера работникам учреждения и   социальную  поддержку работников Учреждения. 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казанием платных услуг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услуг и обеспечение контроля за качеством их выполнения возлагается на руководителя учреждения и  Комитет по физической культуре и спорту администрации г.о. Новокуйбышевс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тветственность за достоверность материалов, предоставленных для обоснования установления цен (тарифов) возлагается на руководителя учрежд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Контроль за соблюдением дисциплины цен и правильностью использования средств от оказания услуг возлагается на Комитет по физической культуре и спорту администрации г.о. Новокуйбышевс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8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 НМАУ «ФОК «ОКТ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тной основе для физических и юридических лиц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left="-142" w:right="0" w:hanging="0"/>
        <w:rPr>
          <w:spacing w:val="-2"/>
        </w:rPr>
      </w:pPr>
      <w:r>
        <w:rPr>
          <w:rFonts w:eastAsia="Arial CYR"/>
          <w:b/>
          <w:spacing w:val="-2"/>
        </w:rPr>
        <w:t xml:space="preserve">1. Услуги по проведению занятий: </w:t>
      </w:r>
    </w:p>
    <w:p>
      <w:pPr>
        <w:pStyle w:val="Style22"/>
        <w:numPr>
          <w:ilvl w:val="0"/>
          <w:numId w:val="10"/>
        </w:numPr>
        <w:shd w:fill="FFFFFF" w:val="clear"/>
        <w:ind w:left="709" w:right="0" w:hanging="567"/>
        <w:rPr>
          <w:spacing w:val="-2"/>
        </w:rPr>
      </w:pPr>
      <w:r>
        <w:rPr>
          <w:spacing w:val="-2"/>
        </w:rPr>
        <w:t>проведение групповых занятий по плаванию с тренером/инструктором  для взрослых, детей;</w:t>
      </w:r>
    </w:p>
    <w:p>
      <w:pPr>
        <w:pStyle w:val="Style22"/>
        <w:numPr>
          <w:ilvl w:val="0"/>
          <w:numId w:val="10"/>
        </w:numPr>
        <w:shd w:fill="FFFFFF" w:val="clear"/>
        <w:ind w:left="709" w:right="0" w:hanging="567"/>
        <w:rPr/>
      </w:pPr>
      <w:r>
        <w:rPr>
          <w:spacing w:val="-2"/>
        </w:rPr>
        <w:t>проведение групповых занятий по плаванию с инструктором для взрослых, детей;</w:t>
      </w:r>
    </w:p>
    <w:p>
      <w:pPr>
        <w:pStyle w:val="Style22"/>
        <w:numPr>
          <w:ilvl w:val="0"/>
          <w:numId w:val="10"/>
        </w:numPr>
        <w:shd w:fill="FFFFFF" w:val="clear"/>
        <w:ind w:left="142" w:right="0" w:hanging="0"/>
        <w:rPr>
          <w:spacing w:val="-2"/>
        </w:rPr>
      </w:pPr>
      <w:r>
        <w:rPr>
          <w:spacing w:val="-2"/>
        </w:rPr>
        <w:t>проведение групповых занятий аквааэробикой по расписанию;</w:t>
      </w:r>
    </w:p>
    <w:p>
      <w:pPr>
        <w:pStyle w:val="Style22"/>
        <w:numPr>
          <w:ilvl w:val="0"/>
          <w:numId w:val="10"/>
        </w:numPr>
        <w:shd w:fill="FFFFFF" w:val="clear"/>
        <w:ind w:left="142" w:right="0" w:hanging="0"/>
        <w:rPr>
          <w:spacing w:val="-2"/>
        </w:rPr>
      </w:pPr>
      <w:r>
        <w:rPr>
          <w:spacing w:val="-2"/>
        </w:rPr>
        <w:t>проведение групповых занятий фитнесом по расписанию;</w:t>
      </w:r>
    </w:p>
    <w:p>
      <w:pPr>
        <w:pStyle w:val="Style22"/>
        <w:numPr>
          <w:ilvl w:val="0"/>
          <w:numId w:val="10"/>
        </w:numPr>
        <w:shd w:fill="FFFFFF" w:val="clear"/>
        <w:ind w:left="142" w:right="0" w:hanging="0"/>
        <w:rPr>
          <w:spacing w:val="-2"/>
        </w:rPr>
      </w:pPr>
      <w:r>
        <w:rPr>
          <w:spacing w:val="-2"/>
        </w:rPr>
        <w:t>плавание в группах по расписанию с инструктором для взрослых, детей;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ind w:left="709" w:hanging="567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атлетическая гимнастика в группах по расписанию с инструктором для взрослых;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ind w:left="709" w:hanging="567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общая физическая подготовка  и иные виды спорта в группах по расписанию с инструктором для взрослых, детей;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ind w:left="720" w:hanging="567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бодных </w:t>
      </w:r>
      <w:r>
        <w:rPr>
          <w:sz w:val="28"/>
          <w:szCs w:val="28"/>
        </w:rPr>
        <w:t>(самостоятельных) занятий (посещений)</w:t>
      </w:r>
      <w:r>
        <w:rPr>
          <w:spacing w:val="-2"/>
          <w:sz w:val="28"/>
          <w:szCs w:val="28"/>
        </w:rPr>
        <w:t xml:space="preserve"> по плаванию;</w:t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/>
      </w:pPr>
      <w:r>
        <w:rPr>
          <w:spacing w:val="-2"/>
          <w:sz w:val="28"/>
          <w:szCs w:val="28"/>
        </w:rPr>
        <w:t>атлетической гимнастикой;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ind w:left="709" w:hanging="567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дивидуальные занятия по плаванию, фитнесу,  общей физической подготовке, атлетической гимнастике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Услуги по содействию в подготовке спортивных и развлекательных  мероприятий с использованием: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ниверсального спортивного зала с вспомогательными сооружениями и с сооружениями для зрителей, в том числе;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/3 универсального спортивного зала с вспомогательными сооружениями и с сооружениями для зрителей;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ниверсального спортивного зала с вспомогательными сооружениями, в том числе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/3 универсального спортивного зала с вспомогательными сооружениями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ибун стационарных (полный зал), в том числе 1/3 зала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вательного  бассейна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дорожки плавательного бассейна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нажерного зала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мнастического зала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pacing w:val="-2"/>
          <w:sz w:val="28"/>
          <w:szCs w:val="28"/>
        </w:rPr>
        <w:t>спортивного зала (с инвентарем), в том числе 1/2 зала, 1/6 зала;</w:t>
      </w:r>
    </w:p>
    <w:p>
      <w:pPr>
        <w:pStyle w:val="Normal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ла аэробики и борьбы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фета № 1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фета № 2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ла аэробики.</w:t>
      </w:r>
    </w:p>
    <w:p>
      <w:pPr>
        <w:pStyle w:val="Normal"/>
        <w:shd w:fill="FFFFFF" w:val="clear"/>
        <w:ind w:left="-14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-2"/>
          <w:sz w:val="28"/>
          <w:szCs w:val="28"/>
        </w:rPr>
        <w:t>3. Услуги по прокату спортивного инвентаря и оборудования, мягких модулей, аттракционов и комплектующих.</w:t>
      </w:r>
    </w:p>
    <w:p>
      <w:pPr>
        <w:pStyle w:val="Normal"/>
        <w:shd w:fill="FFFFFF" w:val="clear"/>
        <w:ind w:left="-14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-2"/>
          <w:sz w:val="28"/>
          <w:szCs w:val="28"/>
        </w:rPr>
        <w:t>4. Медицинские услуги: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чебно-профилактический массаж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ция специалистов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лектролечение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толечение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галяции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лектрокардиография;</w:t>
      </w:r>
    </w:p>
    <w:p>
      <w:pPr>
        <w:pStyle w:val="Normal"/>
        <w:numPr>
          <w:ilvl w:val="0"/>
          <w:numId w:val="14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й осмотр водителей.</w:t>
      </w:r>
    </w:p>
    <w:p>
      <w:pPr>
        <w:pStyle w:val="Normal"/>
        <w:shd w:fill="FFFFFF" w:val="clear"/>
        <w:ind w:left="-14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-2"/>
          <w:sz w:val="28"/>
          <w:szCs w:val="28"/>
        </w:rPr>
        <w:t>5. Услуги по проведению спортивно-зрелищных мероприятий: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>
          <w:spacing w:val="-2"/>
          <w:sz w:val="28"/>
          <w:szCs w:val="28"/>
        </w:rPr>
        <w:t>Ёлка на воде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>
          <w:spacing w:val="-2"/>
          <w:sz w:val="28"/>
          <w:szCs w:val="28"/>
        </w:rPr>
        <w:t>Квест "Витамин бодрости"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>
          <w:spacing w:val="-2"/>
          <w:sz w:val="28"/>
          <w:szCs w:val="28"/>
        </w:rPr>
        <w:t>Квест на воде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>
          <w:spacing w:val="-2"/>
          <w:sz w:val="28"/>
          <w:szCs w:val="28"/>
        </w:rPr>
        <w:t>Квест на спортивной площадке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чной движ на воде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уппа «Эврика»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уппа «Непоседы»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6. Прочие услуги: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щение информационных материалов;</w:t>
      </w:r>
    </w:p>
    <w:p>
      <w:pPr>
        <w:pStyle w:val="Normal"/>
        <w:numPr>
          <w:ilvl w:val="0"/>
          <w:numId w:val="15"/>
        </w:numPr>
        <w:shd w:fill="FFFFFF" w:val="clear"/>
        <w:ind w:left="709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мещение информации во время проведения физкультурно-спортивного        мероприятия;  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живание в ФСК "Олимп";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лярий;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ракрасная сауна;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тобочка;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ссажер для стоп;</w:t>
      </w:r>
    </w:p>
    <w:p>
      <w:pPr>
        <w:pStyle w:val="Normal"/>
        <w:numPr>
          <w:ilvl w:val="0"/>
          <w:numId w:val="15"/>
        </w:numPr>
        <w:shd w:fill="FFFFFF" w:val="clear"/>
        <w:ind w:left="142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становление утраченного абонемента, номерка, ключа от шкафчика.</w:t>
      </w:r>
      <w:r>
        <w:br w:type="page"/>
      </w:r>
    </w:p>
    <w:p>
      <w:pPr>
        <w:pStyle w:val="Normal"/>
        <w:shd w:fill="FFFFFF" w:val="clear"/>
        <w:jc w:val="both"/>
        <w:rPr>
          <w:rFonts w:eastAsia="Calibri"/>
          <w:i/>
          <w:i/>
          <w:spacing w:val="-2"/>
          <w:sz w:val="28"/>
          <w:szCs w:val="28"/>
        </w:rPr>
      </w:pPr>
      <w:r>
        <w:rPr>
          <w:rFonts w:eastAsia="Calibri"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договора № ___ - 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Новокуйбышевск                                                            «___»  _____ 20___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овокуйбышевское муниципальное автономное учреждение «Физкультурно-оздоровительный комплекс «ОКТАН»</w:t>
      </w:r>
      <w:r>
        <w:rPr>
          <w:sz w:val="28"/>
          <w:szCs w:val="28"/>
        </w:rPr>
        <w:t xml:space="preserve"> (далее НМАУ «ФОК «ОКТАН»), именуемое в дальнейшем </w:t>
      </w:r>
      <w:r>
        <w:rPr>
          <w:b/>
          <w:bCs/>
          <w:sz w:val="28"/>
          <w:szCs w:val="28"/>
        </w:rPr>
        <w:t>«Исполнитель»</w:t>
      </w:r>
      <w:r>
        <w:rPr>
          <w:sz w:val="28"/>
          <w:szCs w:val="28"/>
        </w:rPr>
        <w:t xml:space="preserve">, в лице директора Полубоярова Романа Юриевича, действующего на основании Устава, с одной стороны, и </w:t>
      </w:r>
      <w:r>
        <w:rPr>
          <w:b/>
          <w:sz w:val="28"/>
          <w:szCs w:val="28"/>
        </w:rPr>
        <w:t>__________________________________________</w:t>
      </w:r>
      <w:r>
        <w:rPr>
          <w:rFonts w:eastAsia="SimSun;宋体"/>
          <w:color w:val="000000"/>
          <w:kern w:val="2"/>
          <w:sz w:val="28"/>
          <w:szCs w:val="28"/>
        </w:rPr>
        <w:t xml:space="preserve">, </w:t>
      </w:r>
      <w:r>
        <w:rPr>
          <w:rFonts w:eastAsia="SimSun;宋体"/>
          <w:b/>
          <w:color w:val="000000"/>
          <w:kern w:val="2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</w:rPr>
        <w:t>именуемый в дальнейшем</w:t>
      </w:r>
      <w:r>
        <w:rPr>
          <w:rFonts w:eastAsia="SimSun;宋体"/>
          <w:b/>
          <w:color w:val="000000"/>
          <w:kern w:val="2"/>
          <w:sz w:val="28"/>
          <w:szCs w:val="28"/>
        </w:rPr>
        <w:t xml:space="preserve"> «Заказчик»</w:t>
      </w:r>
      <w:r>
        <w:rPr>
          <w:sz w:val="28"/>
          <w:szCs w:val="28"/>
        </w:rPr>
        <w:t xml:space="preserve"> с другой стороны,  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в лице ________________________, действующего на основании  _____________, вместе именуемые «Стороны», а индивидуально - «Сторона», заключили настоящий договор (далее по тексту - Договор) о нижеследующем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 договор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 xml:space="preserve">По настоящему договору Исполнитель обязуется по заданию Заказчика оказать услуги ___________________ в _________________, являющимся структурным отделением НМАУ «ФОК «ОКТАН»,  расположенном по адресу  Самарская область, г. Новокуйбышевск, _______________________, согласно расчету (Приложение № 1 к Договору), а Заказчик обязуется принять и оплатить оказанные Исполнителем услуги в размере, порядке и на условиях, предусмотренных настоящим договором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Срок оказания услуг: 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Сторон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сполнитель по Договору обязан: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Оказать услуги в соответствии с принятыми на себя обязательствами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1.2.</w:t>
        <w:tab/>
        <w:t>Немедленно предупредить Заказчика и приостановить оказание услуг при обнаружении возможных неблагоприятных для Заказчика последствий оказания услуг или иных не зависящих от Исполнителя обстоятельств, которые грозят качеству оказанных услуг либо создают невозможность их завершения в срок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сполнитель по Договору вправе: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Требовать своевременной оплаты оказанных Заказчику услуг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случае необходимости, изменить сроки предоставления услуг, согласовав их с Заказчиком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тказаться от исполнения Договора в случае не исполнения п. 2.3 настоящего Договора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азчик по Договору обязан: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 xml:space="preserve">Произвести оплату в соответствии с разделом 4 Договор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Обеспечить соблюдение законов Российской Федерации, иных нормативных правовых актов Российской Федерации, законов и иных нормативных правовых актов Самарской области и г.о. Новокуйбышевск, уставов муниципальных образований, иных  муниципальных нормативных правовых актов, правил посещения на объектах  НМАУ «ФОК «ОКТАН», норм этики поведения, правил санитарной, противопожарной и технической безопасностей во время получения услуги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сполнитель по Договору вправе: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 Требовать качественного оказания  Заказчиком услуг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приемки услуг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 xml:space="preserve">Исполнитель обязуется предоставить Заказчику акт об оказанных услуг в </w:t>
        <w:br/>
        <w:t xml:space="preserve">2-х экземплярах  и передать акт Заказчику по адресу пр. Победы 1 «Г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  <w:tab/>
        <w:t xml:space="preserve">Заказчик обязуется в течение 5 (пяти) рабочих дней со дня получения от Исполнителя актов об оказанных услуг направлять Исполнителю подписанные акты оказанных услуг или мотивированные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зражения по существу оказанных услуг нарочно или по почте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 xml:space="preserve">Услуги считаются оказанными Исполнителем надлежащим образом в случае подписания сторонами акта об оказании услуг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В случае отсутствия  мотивированных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зражений по существу оказанных услуг в течении 5 рабочих дней с момента получения акта, услуги считаются оказанными в полном объеме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Стоимость услуг. Порядок расчетов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 xml:space="preserve">Цена Договора определяется по действующему тарифу на услуги (установленные Постановлением Администрации городского округа Новокуйбышевск от _________ г. № _____) и согласно расчету (Приложение № 1) составляе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  (_________) рублей __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ДС не облагается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тоимость услуг может изменяться в связи с изменением действующего тарифа. Указанные изменения оформляются дополнительным соглашением. Тарифы на услуги размещаются Исполнителем на сайте fokoktan.ru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плата услуг осуществляется Заказчиком путем перечисления денежных средств на расчетный счет или внесением денежных средств в кассу Исполнител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Оплата производится Заказчиком в порядке _____ % предоплаты,  _______% по факту оказания услуг, но не позднее _____________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Обязательства по внесению платежей со Стороны Заказчика считаются исполненными надлежащим образом при своевременном поступлении денежных средств на расчетный счет Исполнител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асторжение договор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  <w:tab/>
        <w:t xml:space="preserve">Сторона по договору вправе расторгнуть настоящий договор до окончания срока его действия, направив другой Стороне письменно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щение не позднее, чем за ____ дней до предполагаемой даты расторжения договора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Ответственность сторон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  <w:tab/>
        <w:t xml:space="preserve">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  <w:tab/>
        <w:t>За   неисполнение своих обязательств виновная сторона уплачивает другой стороне пеню в размере не менее 1/300 ключевой ставки ЦБ РФ от стоимости невыполненных в срок обязательств за каждый день просроч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  <w:tab/>
        <w:t>Уплата неустойки (пени, штрафов) не освобождает Стороны от исполнения  обязательств, принятых на себя по настоящему договор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</w:t>
        <w:tab/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Исполнитель не несет ответственности за достоверность информации, которую предоставил Заказчик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стоятельства непреодолимой силы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bookmarkStart w:id="0" w:name="Par0"/>
      <w:bookmarkEnd w:id="0"/>
      <w:r>
        <w:rPr>
          <w:sz w:val="28"/>
          <w:szCs w:val="28"/>
          <w:lang w:bidi="en-US"/>
        </w:rPr>
        <w:t>7.1.</w:t>
        <w:tab/>
        <w:t>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7.2.</w:t>
        <w:tab/>
        <w:t xml:space="preserve">При наступлении обстоятельств, указанных в п. 7.1 настоящего Договора, каждая Сторона должна своевременно, но не позднее 5 календарных дней после наступления обстоятельств непреодолимой силы, известить о них в письменном виде другую Сторону. Извещение должно содержать данные о характере обстоятельств, а также официальные 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окументы, удостоверяющие наличие этих обстоятельств и, по возможности, дающие оценку их влияния на исполнение Стороной своих обязательств по 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му Договору.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7.3.</w:t>
        <w:tab/>
        <w:t xml:space="preserve">В случае наступления обстоятельств, указанных в п. 7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стоятельства и их последствия.</w:t>
      </w:r>
    </w:p>
    <w:p>
      <w:pPr>
        <w:pStyle w:val="Normal"/>
        <w:widowControl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7.4.</w:t>
        <w:tab/>
        <w:t>Если наступившие обстоятельства, перечисленные в п. 7.1 настоящего Договора, и их последствия продолжают действовать более 1 (одного)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орядок разрешения спор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</w:t>
        <w:tab/>
        <w:t xml:space="preserve">Все споры и разногласия, возникающие между сторонами из настоящего договора, подлежат разрешению в претензионном порядке. Срок ответа на претензию -10 дней от даты ее получ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</w:t>
        <w:tab/>
        <w:t xml:space="preserve">Споры и разногласия, не урегулированные в претензионном порядке, подлежат передаче на рассмотрение в Арбитражный суд Самарской области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Срок действия договора. Прочие услов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</w:t>
        <w:tab/>
        <w:t xml:space="preserve">Настоящий договор вступает в силу с момента его подписания обеими сторонами и действует по _____ 202__ г. включительно, а в части исполнения обязательств сторонами до полного исполнения ими своих обязательств по нему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</w:t>
        <w:tab/>
      </w: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>Окончание срока действия договора не освобождает стороны от ответственности за его наруш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.</w:t>
        <w:tab/>
        <w:t>Все  соглашения,  переговоры  и  переписка  между  сторонами  по  вопросам, изложенным в настоящем договоре, имевшие место до его подписания, теряют силу с даты подписания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4.</w:t>
        <w:tab/>
        <w:t xml:space="preserve">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 и становятся обязательными с момента их подписания обеими сторонам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</w:t>
        <w:tab/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 случае изменения наименования, местонахождения, банковских реквизитов и других данных каждая из Сторон обязана не позднее</w:t>
      </w: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 xml:space="preserve"> 5 (пяти) дней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с момента вступления в силу любых указанных изменений сообщить об этом контрагенту в письменной форме.</w:t>
      </w: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6.</w:t>
        <w:tab/>
      </w: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 xml:space="preserve">Во всем остальном, что не предусмотрено настоящим Договором, Стороны руководствуются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7.</w:t>
        <w:tab/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>9.8.</w:t>
        <w:tab/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Неотъемлемой частью настоящего договора являются приложения: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  <w:t>9.8.1.</w:t>
        <w:tab/>
        <w:t>Приложение № 1 - Расчет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Адреса, банковские реквизиты и подписи сторон</w:t>
      </w:r>
    </w:p>
    <w:p>
      <w:pPr>
        <w:pStyle w:val="Style25"/>
        <w:tabs>
          <w:tab w:val="clear" w:pos="708"/>
          <w:tab w:val="center" w:pos="476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center" w:pos="476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азчик </w:t>
        <w:tab/>
        <w:t xml:space="preserve">                         Исполнитель</w:t>
      </w:r>
    </w:p>
    <w:p>
      <w:pPr>
        <w:pStyle w:val="Style25"/>
        <w:jc w:val="center"/>
        <w:rPr/>
      </w:pPr>
      <w:r>
        <w:rPr/>
        <w:t xml:space="preserve">          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475"/>
      </w:tblGrid>
      <w:tr>
        <w:trPr>
          <w:trHeight w:val="384" w:hRule="atLeast"/>
        </w:trPr>
        <w:tc>
          <w:tcPr>
            <w:tcW w:w="473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___________/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/Полубояров Р.Ю. /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u-RU"/>
      </w:rPr>
      <w:t xml:space="preserve">НОВОКУЙБЫШЕВСКОЕ МУНИЦИПАЛЬНОЕ АВТОНОМНОЕ УЧРЕЖДЕНИЕ 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«ФИЗКУЛЬТУРНО-ОЗДОРОВИТЕЛЬНЫЙ КОМПЛЕКС  «ОКТАН» </w:t>
    </w:r>
  </w:p>
  <w:p>
    <w:pPr>
      <w:pStyle w:val="Header"/>
      <w:jc w:val="center"/>
      <w:rPr/>
    </w:pPr>
    <w:r>
      <w:rPr>
        <w:sz w:val="28"/>
        <w:szCs w:val="28"/>
        <w:lang w:val="ru-RU"/>
      </w:rPr>
      <w:t xml:space="preserve">ПОЛОЖЕНИЕ О ПРЕДОСТАВЛЕНИИ  ПЛАТНЫХ УСЛУ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i w:val="false"/>
        <w:u w:val="none"/>
        <w:b w:val="false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i w:val="false"/>
        <w:u w:val="none"/>
        <w:b w:val="false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i w:val="false"/>
        <w:u w:val="none"/>
        <w:b w:val="false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i w:val="false"/>
        <w:u w:val="none"/>
        <w:b w:val="false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pacing w:val="-2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pacing w:val="-4"/>
      <w:sz w:val="28"/>
      <w:szCs w:val="28"/>
      <w:u w:val="none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 CYR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Arial CY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5z0">
    <w:name w:val="WW8NumSt5z0"/>
    <w:qFormat/>
    <w:rPr>
      <w:rFonts w:ascii="Symbol" w:hAnsi="Symbol" w:cs="Symbol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CharacterStyle1">
    <w:name w:val="Character Style 1"/>
    <w:qFormat/>
    <w:rPr>
      <w:rFonts w:ascii="Arial" w:hAnsi="Arial" w:cs="Arial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зисы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0" w:right="0" w:firstLine="92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8:00Z</dcterms:created>
  <dc:creator>Охрана</dc:creator>
  <dc:description/>
  <cp:keywords/>
  <dc:language>en-US</dc:language>
  <cp:lastModifiedBy>RePack by Diakov</cp:lastModifiedBy>
  <cp:lastPrinted>2024-07-18T14:51:00Z</cp:lastPrinted>
  <dcterms:modified xsi:type="dcterms:W3CDTF">2024-07-18T17:08:00Z</dcterms:modified>
  <cp:revision>2</cp:revision>
  <dc:subject/>
  <dc:title>Новокуйбышевское муниципальное учреждение</dc:title>
</cp:coreProperties>
</file>